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важаемые родители!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Вашему ребёнку пора делать прививку против гриппа!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Грипп</w:t>
      </w:r>
      <w:r>
        <w:rPr>
          <w:sz w:val="32"/>
          <w:szCs w:val="32"/>
        </w:rPr>
        <w:t xml:space="preserve"> – острая инфекция. Возбудитель гриппа – вирус, известно три типа вирусов грипп человека: А, В и С. Грипп протекает с высокой температурой, резким ухудшением самочувствия, головной болью, болью в мышцах. Может заканчиваться развитием опасных осложнений со стороны сердечно-сосудистой системы, лёгких, органов слуха и зрения и т.д., вплоть до смертельного исх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пидемия гриппа, как правило, начинается со школьников. Вакцинация школьников может не только существенно снизить количество заболевших в период эпидемии, но и защитить детей от развития тяжёлых осложнений этого заболевания: отита, пневмонии, энцефалопатии и т.д. При развитии заболевания у вакцинированных детей и подростков оно протекает легче.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Главная цель вакцинации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– формирование иммунитета (невосприимчивости) к болезни. Это возможно при введении в организм человека ослабленного или убитого микроба – возбудителя той инфекции, от которой делается прививка или обезвреженных токсинов бактерий. В результате вырабатываются особые вещества и клетки, которые способны нейтрализовать возбудителя или его токсины при заражен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проведения прививки здоровому ребёнку, кроме осмотра врачом и измерения температуры для исключения острого заболевания, никаких других обследований не требуется. При наличии хронических заболеваний может потребоваться разрешение специалиста, сдача анализов. Следует помнить, что для детей с хроническими заболеваниями все инфекции гораздо опаснее, поэтому их необходимо прививать в первую очередь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виваются дети современной вакциной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СОВИГРИПП» (вакцина инактивированная субъединичная)</w:t>
      </w:r>
      <w:r>
        <w:rPr>
          <w:i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ммунитет вырабатывается через 14 дней после вакцинации и длится 6-12 месяцев, что требует ежегодного повторения прививок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акцина вводится в область плеча, после введения вакцины иногда могут развиться небольшая припухлость в месте введения, краснота, появиться боль в горле, незначительный насморк, небольшая температура. Все реакции исчезают через </w:t>
      </w:r>
      <w:r>
        <w:rPr>
          <w:b/>
          <w:sz w:val="32"/>
          <w:szCs w:val="32"/>
        </w:rPr>
        <w:t>48 – 72</w:t>
      </w:r>
      <w:r>
        <w:rPr>
          <w:sz w:val="32"/>
          <w:szCs w:val="32"/>
        </w:rPr>
        <w:t xml:space="preserve"> час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Противопоказанием к введению вакцины является аллергическая реакция на белок куриного яйца.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41:00Z</dcterms:created>
  <dc:creator>Admin</dc:creator>
  <dc:description/>
  <cp:keywords/>
  <dc:language>en-US</dc:language>
  <cp:lastModifiedBy>219</cp:lastModifiedBy>
  <dcterms:modified xsi:type="dcterms:W3CDTF">2017-09-07T06:19:00Z</dcterms:modified>
  <cp:revision>3</cp:revision>
  <dc:subject/>
  <dc:title>Уважаемые родители</dc:title>
</cp:coreProperties>
</file>