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30480" distR="29845" simplePos="0" locked="0" layoutInCell="0" allowOverlap="1" relativeHeight="3">
                <wp:simplePos x="0" y="0"/>
                <wp:positionH relativeFrom="column">
                  <wp:posOffset>-561340</wp:posOffset>
                </wp:positionH>
                <wp:positionV relativeFrom="paragraph">
                  <wp:posOffset>-48895</wp:posOffset>
                </wp:positionV>
                <wp:extent cx="78041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780480"/>
                          <a:chOff x="0" y="0"/>
                          <a:chExt cx="780480" cy="780480"/>
                        </a:xfrm>
                      </wpg:grpSpPr>
                      <wps:wsp>
                        <wps:cNvSpPr/>
                        <wps:spPr>
                          <a:xfrm rot="13512000">
                            <a:off x="123840" y="104400"/>
                            <a:ext cx="532800" cy="570960"/>
                          </a:xfrm>
                          <a:custGeom>
                            <a:avLst/>
                            <a:gdLst>
                              <a:gd name="textAreaLeft" fmla="*/ 124560 w 302040"/>
                              <a:gd name="textAreaRight" fmla="*/ 177480 w 302040"/>
                              <a:gd name="textAreaTop" fmla="*/ 133200 h 323640"/>
                              <a:gd name="textAreaBottom" fmla="*/ 1904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8960"/>
                            <a:ext cx="570960" cy="685080"/>
                          </a:xfrm>
                          <a:custGeom>
                            <a:avLst/>
                            <a:gdLst>
                              <a:gd name="textAreaLeft" fmla="*/ 133200 w 323640"/>
                              <a:gd name="textAreaRight" fmla="*/ 190440 w 323640"/>
                              <a:gd name="textAreaTop" fmla="*/ 160200 h 388440"/>
                              <a:gd name="textAreaBottom" fmla="*/ 228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201960" cy="1879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31560"/>
                            <a:ext cx="186120" cy="1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4.95pt;height:53.95pt" coordorigin="-720,0" coordsize="899,1079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-689;top:87;width:838;height:898;mso-wrap-style:none;v-text-anchor:middle;rotation:225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0;width:898;height:107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-454;top:430;width:317;height:29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-433;top:445;width:292;height:206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845" distR="29845" simplePos="0" locked="0" layoutInCell="0" allowOverlap="1" relativeHeight="4">
                <wp:simplePos x="0" y="0"/>
                <wp:positionH relativeFrom="column">
                  <wp:posOffset>5267960</wp:posOffset>
                </wp:positionH>
                <wp:positionV relativeFrom="paragraph">
                  <wp:posOffset>-33020</wp:posOffset>
                </wp:positionV>
                <wp:extent cx="709930" cy="71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710640"/>
                          <a:chOff x="0" y="0"/>
                          <a:chExt cx="709920" cy="710640"/>
                        </a:xfrm>
                      </wpg:grpSpPr>
                      <wps:wsp>
                        <wps:cNvSpPr/>
                        <wps:spPr>
                          <a:xfrm rot="13512000">
                            <a:off x="103680" y="103680"/>
                            <a:ext cx="502200" cy="502200"/>
                          </a:xfrm>
                          <a:custGeom>
                            <a:avLst/>
                            <a:gdLst>
                              <a:gd name="textAreaLeft" fmla="*/ 117360 w 284760"/>
                              <a:gd name="textAreaRight" fmla="*/ 167400 w 284760"/>
                              <a:gd name="textAreaTop" fmla="*/ 117360 h 284760"/>
                              <a:gd name="textAreaBottom" fmla="*/ 16740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3120"/>
                            <a:ext cx="502200" cy="645840"/>
                          </a:xfrm>
                          <a:custGeom>
                            <a:avLst/>
                            <a:gdLst>
                              <a:gd name="textAreaLeft" fmla="*/ 117360 w 284760"/>
                              <a:gd name="textAreaRight" fmla="*/ 167400 w 284760"/>
                              <a:gd name="textAreaTop" fmla="*/ 150840 h 366120"/>
                              <a:gd name="textAreaBottom" fmla="*/ 2152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0160"/>
                            <a:ext cx="177840" cy="1771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9880"/>
                            <a:ext cx="16380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0pt;width:39.6pt;height:50.85pt" coordorigin="8459,0" coordsize="792,1017">
                <v:shape id="shape_0" fillcolor="white" stroked="t" o:allowincell="f" style="position:absolute;left:8459;top:111;width:790;height:790;mso-wrap-style:none;v-text-anchor:middle;rotation:225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0;width:790;height:1016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6600" stroked="t" o:allowincell="f" style="position:absolute;left:8693;top:405;width:279;height:278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fillcolor="blue" stroked="t" o:allowincell="f" style="position:absolute;left:8712;top:420;width:257;height:194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290830</wp:posOffset>
            </wp:positionV>
            <wp:extent cx="1352550" cy="1205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85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85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1294765</wp:posOffset>
                </wp:positionV>
                <wp:extent cx="6840220" cy="96151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15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101.95pt;width:538.55pt;height:757.05pt;mso-wrap-style:none;v-text-anchor:middle">
                <v:fill o:detectmouseclick="t" on="false"/>
                <v:stroke color="#ff6600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44"/>
          <w:szCs w:val="44"/>
        </w:rPr>
        <w:t>Меры безопасности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при пользовании ледовыми переправами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 ледовых переправ определяется эксплуатирующими организациями по согласованию с органами местного самоуправления, органами внутренних дел, ГИМС МЧС России, управлением по гидрометеорологии и мониторингу окружающей среды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а, отведенные для переправ, должны соответствовать следующим услов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 и спуски, ведущие к переправам, благоустро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е переправы отсутствуют (слева и справа от нее на расстоянии 100 метров) сброс теплых и выход грунтовых вод, а также промо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ссы автогужевых переправ имеют одностороннее дви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 встречного   движения   прокладывается   самостоятельная   трасса параллельно первой, удаленная от нее на расстояние не менее 40 - 50 метров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переправах категорическ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ивать лунки для рыбной ловли и других ц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и проезд в не огражденных и не охраняемых мес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гидрометеорологии и мониторингу окружающей среды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 и содержание переправ: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о местах, где больше скорость течения и глубина водоема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збежание уменьшения грузоподъемности ледовой переправы регулярно производится расчистка проезжей части от снега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а места, отведенного для переправы, обозначается через каждые 20 - 30 метров вехами.</w:t>
      </w:r>
    </w:p>
    <w:p>
      <w:pPr>
        <w:pStyle w:val="Normal"/>
        <w:shd w:fill="FFFFFF" w:val="clear"/>
        <w:spacing w:lineRule="auto" w:line="276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асных для движения местах выставляются предупреждающие знаки.</w:t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2:00Z</dcterms:created>
  <dc:creator>Mikhail</dc:creator>
  <dc:description/>
  <cp:keywords/>
  <dc:language>en-US</dc:language>
  <cp:lastModifiedBy>219</cp:lastModifiedBy>
  <dcterms:modified xsi:type="dcterms:W3CDTF">2017-03-22T09:59:00Z</dcterms:modified>
  <cp:revision>8</cp:revision>
  <dc:subject/>
  <dc:title/>
</cp:coreProperties>
</file>